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to PGP 2.6:</w:t>
        <w:t>This version of PGP uses a version of RSAREF provided to MIT by RSA Data</w:t>
        <w:t>Security for use in PGP. This version is legal within the U.S.  See the</w:t>
        <w:t>enclosed RSAREF license for full details. Basically this is a</w:t>
        <w:t>non-commercial release. If you want to use it in a commercial or</w:t>
        <w:t>governmental setting, talk to ViaCrypt (2014 West Peoria Avenue,</w:t>
        <w:t>Phoenix, Arizona 85029, +1 602 944-0773).</w:t>
        <w:t>While PGP version 2.5 used RSAREF version 2.0, PGP 2.6 uses RSAREF</w:t>
        <w:t>version 1.  This change was made in consultation with RSA Data</w:t>
        <w:t>Security, which is currently revising its version 2.0 distribution.</w:t>
        <w:t>The version of RSAREF included with this distribution is RSAREF</w:t>
        <w:t>version 1, not version 2.0.</w:t>
        <w:t>PGP 2.6 will read messages, signatures and keys created with versions of</w:t>
        <w:t>PGP post 2.2. (i.e., 2.3, 2.3a, 2.4 and 2.5). However after 9/1/94 Version</w:t>
        <w:t>2.6 will create messages which contain a version number of "3" in signatues,</w:t>
        <w:t>messages and keys (see pgformat.doc for details). PGP2.6 will be able to</w:t>
        <w:t>read these signatures, messages and keys, but prior versions will not.</w:t>
        <w:t>Versions prior to 2.6 would not permit a new signature to be added to a key</w:t>
        <w:t>if there was an already existing signature from the same signer. Starting</w:t>
        <w:t>with version 2.6 newer signatures will override older ones *as long as the</w:t>
        <w:t>newer signature verifies*. This change is important because many keys have</w:t>
        <w:t>signatures on them that were created by PGP version 2.2 or earlier. These</w:t>
        <w:t>signatures can not be verified by PGP 2.5 or higher. Owners of keys with</w:t>
        <w:t>these obsolete signatures should attempt to gather new signatures and</w:t>
        <w:t>add them to their key.</w:t>
        <w:t>Significant changes were also made for version 2.5. Because version 2.6 is</w:t>
        <w:t>coming out very soon after 2.5 (which was only really a beta test version)</w:t>
        <w:t>readers are encouraged to read the file "newfor25.doc" as well as thi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